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3333CC"/>
          <w:sz w:val="20"/>
          <w:szCs w:val="20"/>
        </w:rPr>
        <w:t xml:space="preserve">■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3333CC"/>
          <w:sz w:val="20"/>
          <w:szCs w:val="20"/>
        </w:rPr>
        <w:t>Network Journa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3333C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3333CC"/>
          <w:sz w:val="20"/>
          <w:szCs w:val="20"/>
        </w:rPr>
        <w:t>vol.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3333CC"/>
          <w:sz w:val="20"/>
          <w:szCs w:val="20"/>
        </w:rPr>
        <w:t>　目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会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EWS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回先端医療ネットワークセミナ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プログラ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講演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木村　英紀氏「制御としての医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榎　啓一氏「ｉモードの開発とケータイの将来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回先端医療ネットワークセミナ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プログラ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講演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林　衆治氏「先端医療バイオロボティクス学の現状と展望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向井　利春氏「介護支援ロボッ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RI-MAN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研究開発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川原　弘久氏「国家財政と病院崩壊の危機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回先端医療ネットワークセミナ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プログラ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講演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奥村　治美氏「コレステロール仮説（神話）の崩壊と新方向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天野　清美氏「タクシーサービスと生活支援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今後の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入会のご案内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16:00Z</dcterms:created>
  <dc:creator>Rina YOKOTA</dc:creator>
  <dc:description/>
  <cp:keywords/>
  <dc:language>en-US</dc:language>
  <cp:lastModifiedBy>Rina YOKOTA</cp:lastModifiedBy>
  <dcterms:modified xsi:type="dcterms:W3CDTF">2009-01-29T13:48:00Z</dcterms:modified>
  <cp:revision>5</cp:revision>
  <dc:subject/>
  <dc:title>■Network Journal　vol</dc:title>
</cp:coreProperties>
</file>